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The Serenity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G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grant me the  </w:t>
                            </w: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serenity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accept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e things I cannot chan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he </w:t>
                            </w: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courag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o chang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hings I can, and the </w:t>
                            </w: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know the dif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The Serenity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44"/>
                          <w:szCs w:val="44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G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grant me the  </w:t>
                      </w: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serenity</w:t>
                      </w:r>
                      <w:r>
                        <w:rPr>
                          <w:rFonts w:cs="Bahnschrift SemiBold" w:ascii="Bahnschrift SemiBold" w:hAnsi="Bahnschrift SemiBold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accept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the things I cannot chan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the </w:t>
                      </w: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courage</w:t>
                      </w:r>
                      <w:r>
                        <w:rPr>
                          <w:rFonts w:cs="Bahnschrift SemiBold" w:ascii="Bahnschrift SemiBold" w:hAnsi="Bahnschrift SemiBol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to chang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things I can, and the </w:t>
                      </w: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wisd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know the differ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The Serenity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G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grant me the  </w:t>
                            </w: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serenity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accept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e things I cannot chan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he </w:t>
                            </w: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courag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o chang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hings I can, and the </w:t>
                            </w:r>
                            <w:r>
                              <w:rPr>
                                <w:rFonts w:cs="Great Vibes" w:ascii="Great Vibes" w:hAnsi="Great Vibes"/>
                                <w:sz w:val="64"/>
                                <w:szCs w:val="64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know the dif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The Serenity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44"/>
                          <w:szCs w:val="44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G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grant me the  </w:t>
                      </w: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serenity</w:t>
                      </w:r>
                      <w:r>
                        <w:rPr>
                          <w:rFonts w:cs="Bahnschrift SemiBold" w:ascii="Bahnschrift SemiBold" w:hAnsi="Bahnschrift SemiBold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accept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the things I cannot chan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the </w:t>
                      </w: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courage</w:t>
                      </w:r>
                      <w:r>
                        <w:rPr>
                          <w:rFonts w:cs="Bahnschrift SemiBold" w:ascii="Bahnschrift SemiBold" w:hAnsi="Bahnschrift SemiBol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to chang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things I can, and the </w:t>
                      </w:r>
                      <w:r>
                        <w:rPr>
                          <w:rFonts w:cs="Great Vibes" w:ascii="Great Vibes" w:hAnsi="Great Vibes"/>
                          <w:sz w:val="64"/>
                          <w:szCs w:val="64"/>
                        </w:rPr>
                        <w:t>wisd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know the differ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6:00Z</dcterms:created>
  <dc:creator>Schlenk Tech</dc:creator>
  <dc:description>Hilton Supply</dc:description>
  <cp:keywords/>
  <dc:language>en-US</dc:language>
  <cp:lastModifiedBy>Abby Pace</cp:lastModifiedBy>
  <cp:lastPrinted>2002-12-03T18:40:00Z</cp:lastPrinted>
  <dcterms:modified xsi:type="dcterms:W3CDTF">2024-07-11T18:00:00Z</dcterms:modified>
  <cp:revision>13</cp:revision>
  <dc:subject>Hilton</dc:subject>
  <dc:title>godgrantme.1.doc</dc:title>
</cp:coreProperties>
</file>